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>
          <w:trHeight w:val="1123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иональный центр выявления и поддержки одаренных детей «ВЕ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Направление «Спорт» 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  <w:t>Ведущие преподаватели смены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8430" cy="157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 Павел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юношеской сборной России по шахматам, главный тренер спортивной сборной команды Самарской области по шахматам, международный гроссмейстер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03020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кин Арсений Наил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спортивной школы №4 «Шахматы»           г. Тольятти, международный гроссмейст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04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н Алекс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 самарской шахматной гостиной, инструктор ФИДЕ, международный маст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47775" cy="158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Вячеслав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муниципального бюджетного учреждения городского округа Самара «Ладья», спортивный судья всероссийской категории, кандидат в мастера спор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1315" cy="1511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Игорь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 самарской шахматной гостиной, кандидат в мастера 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Mangal"/>
      <w:kern w:val="2"/>
      <w:sz w:val="22"/>
      <w:lang w:eastAsia="zh-CN" w:bidi="hi-IN"/>
    </w:rPr>
  </w:style>
  <w:style w:type="character" w:styleId="1">
    <w:name w:val="Текст выноски Знак1"/>
    <w:qFormat/>
    <w:rPr>
      <w:rFonts w:ascii="Tahoma" w:hAnsi="Tahoma" w:eastAsia="Calibri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Блочная цитата"/>
    <w:basedOn w:val="Normal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54:00Z</dcterms:created>
  <dc:creator>Барацкова Ирина Дмитриевна</dc:creator>
  <dc:description/>
  <cp:keywords/>
  <dc:language>en-US</dc:language>
  <cp:lastModifiedBy>ankad</cp:lastModifiedBy>
  <cp:lastPrinted>2020-03-12T10:27:00Z</cp:lastPrinted>
  <dcterms:modified xsi:type="dcterms:W3CDTF">2021-03-07T18:54:00Z</dcterms:modified>
  <cp:revision>2</cp:revision>
  <dc:subject/>
  <dc:title/>
</cp:coreProperties>
</file>