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bCs/>
        </w:rPr>
        <w:t>областных соревнований по шахматам среди школьных команд «Белая ладья»</w:t>
      </w:r>
      <w:r>
        <w:rPr/>
        <w:t>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ревнования проводились в рамках реализации календарного плана официальных физкультурных мероприятий и спортивных мероприятий Самарской области на 2014 год, утвержденного министерством спорта Самар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 проводились с 14 февраля по 17 февраля 2014 года в шахматном клубе им. Л.Полугаевского по адресу: Самарская область, г. Самара, Московское шоссе, д. 125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Состав участников первенства:</w:t>
      </w:r>
    </w:p>
    <w:p>
      <w:pPr>
        <w:pStyle w:val="Normal"/>
        <w:rPr/>
      </w:pPr>
      <w:r>
        <w:rPr>
          <w:color w:val="000000"/>
        </w:rPr>
        <w:t>Всего приняло участие 14 команд общеобразовательных учреждений (состав команды 5 человек – 4 игрока (3 мальчика и 1 девочка) и 1 тренер)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60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. Самара – 8 команд;</w:t>
      </w:r>
    </w:p>
    <w:p>
      <w:pPr>
        <w:pStyle w:val="Style17"/>
        <w:spacing w:before="0" w:after="0"/>
        <w:ind w:left="60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. Тольятти – 1 команда;</w:t>
      </w:r>
    </w:p>
    <w:p>
      <w:pPr>
        <w:pStyle w:val="Style17"/>
        <w:spacing w:before="0" w:after="0"/>
        <w:ind w:left="60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. Сызрань – 1 команда;</w:t>
      </w:r>
    </w:p>
    <w:p>
      <w:pPr>
        <w:pStyle w:val="Style17"/>
        <w:spacing w:before="0" w:after="0"/>
        <w:ind w:left="60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. Тимашево, Кинель-Черкасский район – 1 команда;</w:t>
      </w:r>
    </w:p>
    <w:p>
      <w:pPr>
        <w:pStyle w:val="Style17"/>
        <w:spacing w:before="0" w:after="0"/>
        <w:ind w:left="60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. Максимовка, Богатовский район – 1 команда;</w:t>
      </w:r>
    </w:p>
    <w:p>
      <w:pPr>
        <w:pStyle w:val="Style17"/>
        <w:spacing w:before="0" w:after="0"/>
        <w:ind w:left="60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. Новый Буян, Красноярский район – 1 команда;</w:t>
      </w:r>
    </w:p>
    <w:p>
      <w:pPr>
        <w:pStyle w:val="Style17"/>
        <w:spacing w:before="0" w:after="0"/>
        <w:ind w:left="60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. Сергиевск, Сергиевский район – 1 команд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000000"/>
        </w:rPr>
        <w:t xml:space="preserve">В соревновании приняло участие 56 спортсменов, из них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>- юношей – 37 участник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  <w:t>- девушек – 19 участниц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Квалификационный соста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мс – 3 участника, 1 разряд - 19 участников, 2 разряд – 15 участников, 3 разряд – 9 участников, без разряда – 10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Соревнования проводились в соответствии с положением по швейцарской системе в 7 туров. Контроль времени – 1 час 15 мин. до конца партии каждому участнику. Для образования пар играющих использовалась компьютерная программа </w:t>
      </w:r>
      <w:r>
        <w:rPr>
          <w:lang w:val="en-US"/>
        </w:rPr>
        <w:t>SwissManager</w:t>
      </w:r>
      <w:r>
        <w:rPr>
          <w:color w:val="000000"/>
        </w:rPr>
        <w:t xml:space="preserve"> </w:t>
      </w:r>
      <w:r>
        <w:rPr/>
        <w:t>по правилам вида спорта «шахматы», утвержденными приказом Министерства спорта России от 23.12.2013г. №110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Командные результаты соревно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 место - Самарский лицей информационных технологий (г. Самара), 26,5 очков (14 командных оч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"/>
        <w:gridCol w:w="2843"/>
        <w:gridCol w:w="1109"/>
        <w:gridCol w:w="927"/>
        <w:gridCol w:w="3398"/>
      </w:tblGrid>
      <w:tr>
        <w:trPr>
          <w:trHeight w:val="397" w:hRule="exac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тратов Семен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 Олег Юрьевич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ротский Олег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чиков Владисла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Варва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 место – </w:t>
      </w:r>
      <w:r>
        <w:rPr>
          <w:b/>
          <w:bCs/>
          <w:color w:val="000000"/>
        </w:rPr>
        <w:t>МБОУ гимназия № 1</w:t>
      </w:r>
      <w:r>
        <w:rPr>
          <w:color w:val="000000"/>
        </w:rPr>
        <w:t xml:space="preserve"> (г. Самара), 22,5 очков (12 командных оч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"/>
        <w:gridCol w:w="2842"/>
        <w:gridCol w:w="1109"/>
        <w:gridCol w:w="928"/>
        <w:gridCol w:w="3398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 Данил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 Сергей Михайлович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епов Григори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тенко Константин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ич Поли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 место – </w:t>
      </w:r>
      <w:r>
        <w:rPr>
          <w:b/>
          <w:bCs/>
          <w:color w:val="000000"/>
        </w:rPr>
        <w:t>МБУ лицей № 57</w:t>
      </w:r>
      <w:r>
        <w:rPr>
          <w:color w:val="000000"/>
        </w:rPr>
        <w:t xml:space="preserve"> (г. Тольятти), 17,5 очков (9 командных оч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"/>
        <w:gridCol w:w="2842"/>
        <w:gridCol w:w="1109"/>
        <w:gridCol w:w="928"/>
        <w:gridCol w:w="3398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ев Станислав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авкин Арсений Наилевич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кин Серг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Матв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огеева Ольга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льская команда, показавшая лучший результат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анда ГБОУ ООШ  с. Максимовка (</w:t>
      </w:r>
      <w:r>
        <w:rPr>
          <w:rFonts w:eastAsia="Calibri"/>
          <w:lang w:eastAsia="en-US"/>
        </w:rPr>
        <w:t>с. Максимовка, Богатовский район</w:t>
      </w:r>
      <w:r>
        <w:rPr>
          <w:color w:val="000000"/>
        </w:rPr>
        <w:t>) – 14 очков (5 командных очков)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"/>
        <w:gridCol w:w="2842"/>
        <w:gridCol w:w="1109"/>
        <w:gridCol w:w="928"/>
        <w:gridCol w:w="3398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Али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цаев Вячеслав Николаевич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ицин Арсени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кова Татья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ова Александ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участников по доскам:</w:t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доска</w:t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62"/>
        <w:gridCol w:w="928"/>
        <w:gridCol w:w="3420"/>
        <w:gridCol w:w="756"/>
        <w:gridCol w:w="636"/>
        <w:gridCol w:w="1060"/>
      </w:tblGrid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тратов  Семен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ЛИ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Алин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ООШ с. Максимов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 Станислав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лицей №57 г. Тольят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½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left="1440" w:hanging="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p>
      <w:pPr>
        <w:pStyle w:val="Normal"/>
        <w:ind w:left="1440" w:hanging="0"/>
        <w:rPr>
          <w:color w:val="000000"/>
        </w:rPr>
      </w:pPr>
      <w:r>
        <w:rPr>
          <w:b/>
          <w:bCs/>
          <w:color w:val="000000"/>
          <w:u w:val="single"/>
        </w:rPr>
        <w:t>2 доска</w:t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8"/>
        <w:gridCol w:w="902"/>
        <w:gridCol w:w="3530"/>
        <w:gridCol w:w="756"/>
        <w:gridCol w:w="636"/>
        <w:gridCol w:w="977"/>
      </w:tblGrid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епов Григори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ротский Олег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ЛИ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½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шев Михаил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ий Технический лиц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½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440" w:hanging="0"/>
        <w:rPr>
          <w:color w:val="000000"/>
        </w:rPr>
      </w:pPr>
      <w:r>
        <w:rPr>
          <w:b/>
          <w:bCs/>
          <w:color w:val="000000"/>
          <w:u w:val="single"/>
        </w:rPr>
        <w:t>3 доска</w:t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6"/>
        <w:gridCol w:w="750"/>
        <w:gridCol w:w="3381"/>
        <w:gridCol w:w="756"/>
        <w:gridCol w:w="636"/>
        <w:gridCol w:w="1050"/>
      </w:tblGrid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чиков Владисла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ЛИ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тенко Константин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на Екатери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 доска</w:t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6"/>
        <w:gridCol w:w="750"/>
        <w:gridCol w:w="3381"/>
        <w:gridCol w:w="756"/>
        <w:gridCol w:w="636"/>
        <w:gridCol w:w="1050"/>
      </w:tblGrid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Варвар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ЛИ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ич Поли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огеева Оль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лицей №57 г. Тольят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Команды, занявшие I, II и III места, награждены кубками, медалями и дипломами, а победители личного первенства (победители по доскам) награждены призами. Тренеры команд-призеров награждены медалями и дипломами. Команде, показавшей лучший результат среди сельских школьных команд, вручен кубок, а участникам и тренеру команды – диплом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На соревнованиях работал врач городского центра спорта «Ладья» Нартова А.А. Случаев спортивного травматизма не бы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Условия проведения соревнования: помещение, спортивный инвентарь, освещенность, температурный режим и приток свежего воздуха соответствовали необходимым нор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В целом соревнование прошло на высоком организационном уровне, что в немалой степени способствовало достаточное финансирование мероприятия министерством спорта Самар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ный судья –</w:t>
      </w:r>
    </w:p>
    <w:p>
      <w:pPr>
        <w:pStyle w:val="Normal"/>
        <w:rPr/>
      </w:pPr>
      <w:r>
        <w:rPr/>
        <w:t>судья первой категории</w:t>
      </w:r>
      <w:r>
        <w:rPr>
          <w:bCs/>
        </w:rPr>
        <w:tab/>
        <w:tab/>
        <w:tab/>
        <w:tab/>
        <w:tab/>
        <w:tab/>
        <w:tab/>
        <w:tab/>
        <w:t>В.Н.</w:t>
      </w:r>
      <w:r>
        <w:rPr/>
        <w:t>Коновал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6:00Z</dcterms:created>
  <dc:creator>Вова</dc:creator>
  <dc:description/>
  <dc:language>en-US</dc:language>
  <cp:lastModifiedBy>Андрей Кадяев</cp:lastModifiedBy>
  <cp:lastPrinted>2014-02-18T18:51:00Z</cp:lastPrinted>
  <dcterms:modified xsi:type="dcterms:W3CDTF">2014-02-19T10:26:00Z</dcterms:modified>
  <cp:revision>2</cp:revision>
  <dc:subject/>
  <dc:title>Отчет</dc:title>
</cp:coreProperties>
</file>