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ЛАМЕН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ластной спартакиады среди лиц старшего возраста в 2021 году (шахматы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ревнования проводятся 26 мая 2021 года по адресу: Самарская область, п. Прибрежный, квартал Задельненское лесничество, 136, оздоровительная база отдыха "Радуга"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Соревнования проводятся по швейцарской системе в 7 туров отдельно для мужчин и женщин (с использованием компьютерной программы </w:t>
      </w:r>
      <w:r>
        <w:rPr>
          <w:rFonts w:cs="Arial" w:ascii="Arial" w:hAnsi="Arial"/>
          <w:lang w:val="en-US"/>
        </w:rPr>
        <w:t>Swis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nager</w:t>
      </w:r>
      <w:r>
        <w:rPr>
          <w:rFonts w:cs="Arial" w:ascii="Arial" w:hAnsi="Arial"/>
        </w:rPr>
        <w:t>). Соревнования проводятся по правилам вида спорта «Шахматы»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времени на обдумывание – 15 минут каждому участнику каждому участнику до конца партии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szCs w:val="28"/>
          <w:lang w:eastAsia="en-US"/>
        </w:rPr>
        <w:t>На игровой площадке запрещается использовать любые мобильные средства связи. Участнику, у которого электронное устройство подаст звуковой сигнал, засчитывается поражение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Участникам, опоздавшим на тур более чем на 5 минут, засчитывается поражение.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асписание туров:</w:t>
        <w:tab/>
        <w:tab/>
        <w:tab/>
        <w:t>Открытие, 1-7 туры</w:t>
        <w:tab/>
        <w:t xml:space="preserve"> 11.30 – 18.00.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Закрытие</w:t>
        <w:tab/>
        <w:tab/>
        <w:tab/>
        <w:t xml:space="preserve"> 18.30.</w:t>
      </w:r>
    </w:p>
    <w:p>
      <w:pPr>
        <w:pStyle w:val="Normal"/>
        <w:ind w:left="4951" w:firstLine="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и определяются по наибольшему количеству очков. В случае равенства очков у двух или более участников, места в соревнованиях определяются: по коэффициенту Бухгольца, усеченному коэффициенту Бухгольца, количеству побед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андное первенство определяется по наибольшей сумме очков, набранных участниками команды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авенства очков у двух или нескольких команд, победитель определяется по наименьшей сумме мест участников команды, по результату среди женщин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в апелляционный комитет (</w:t>
      </w:r>
      <w:r>
        <w:rPr>
          <w:rFonts w:cs="Arial" w:ascii="Arial" w:hAnsi="Arial"/>
          <w:b/>
        </w:rPr>
        <w:t>АК</w:t>
      </w:r>
      <w:r>
        <w:rPr>
          <w:rFonts w:cs="Arial" w:ascii="Arial" w:hAnsi="Arial"/>
        </w:rPr>
        <w:t xml:space="preserve">) с намерением опротестовать решение главного судьи подается участником в письменном виде не позднее 5 минут после окончания тура с внесением залоговой суммы 500 (пятьсот) рублей. При решении </w:t>
      </w:r>
      <w:r>
        <w:rPr>
          <w:rFonts w:cs="Arial" w:ascii="Arial" w:hAnsi="Arial"/>
          <w:b/>
        </w:rPr>
        <w:t>АК</w:t>
      </w:r>
      <w:r>
        <w:rPr>
          <w:rFonts w:cs="Arial" w:ascii="Arial" w:hAnsi="Arial"/>
        </w:rPr>
        <w:t xml:space="preserve"> в пользу заявителя взнос возвращается. Решение </w:t>
      </w:r>
      <w:r>
        <w:rPr>
          <w:rFonts w:cs="Arial" w:ascii="Arial" w:hAnsi="Arial"/>
          <w:b/>
        </w:rPr>
        <w:t>АК</w:t>
      </w:r>
      <w:r>
        <w:rPr>
          <w:rFonts w:cs="Arial" w:ascii="Arial" w:hAnsi="Arial"/>
        </w:rPr>
        <w:t xml:space="preserve"> является окончательным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остав апелляционного комитет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Чернов Н.В.</w:t>
        <w:tab/>
        <w:tab/>
        <w:tab/>
        <w:tab/>
        <w:t>Председатель</w:t>
      </w:r>
    </w:p>
    <w:p>
      <w:pPr>
        <w:pStyle w:val="Normal"/>
        <w:ind w:left="3540" w:firstLine="708"/>
        <w:rPr/>
      </w:pPr>
      <w:r>
        <w:rPr>
          <w:rFonts w:cs="Arial" w:ascii="Arial" w:hAnsi="Arial"/>
        </w:rPr>
        <w:t>Фомичев С.В.</w:t>
        <w:tab/>
        <w:tab/>
        <w:tab/>
        <w:t>член комитет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Ушакова И.Е.</w:t>
        <w:tab/>
        <w:tab/>
        <w:tab/>
        <w:t>член комитет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Запасные члены </w:t>
        <w:tab/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омитета:</w:t>
        <w:tab/>
        <w:tab/>
        <w:tab/>
        <w:tab/>
        <w:t>Каляева Э.А.</w:t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Романов В.Ю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Старший судья, ССВК</w:t>
        <w:tab/>
        <w:tab/>
        <w:tab/>
        <w:tab/>
        <w:tab/>
        <w:tab/>
        <w:t>С.Б.Янушевский (г.о. Самара)</w:t>
      </w:r>
    </w:p>
    <w:sectPr>
      <w:type w:val="nextPage"/>
      <w:pgSz w:w="11906" w:h="16838"/>
      <w:pgMar w:left="561" w:right="567" w:gutter="0" w:header="0" w:top="709" w:footer="0" w:bottom="2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0:12:00Z</dcterms:created>
  <dc:creator>CHESS005</dc:creator>
  <dc:description/>
  <cp:keywords/>
  <dc:language>en-US</dc:language>
  <cp:lastModifiedBy>ankad</cp:lastModifiedBy>
  <cp:lastPrinted>2021-05-26T15:36:00Z</cp:lastPrinted>
  <dcterms:modified xsi:type="dcterms:W3CDTF">2021-05-26T20:12:00Z</dcterms:modified>
  <cp:revision>2</cp:revision>
  <dc:subject/>
  <dc:title>РЕГЛАМЕНТ</dc:title>
</cp:coreProperties>
</file>