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strike w:val="false"/>
          <w:dstrike w:val="false"/>
          <w:sz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</w:rPr>
        <w:t>областных соревнований по шахматам «Белая ладья» среди команд общеобразовательных учреждений в 2016 году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trike w:val="false"/>
          <w:dstrike w:val="false"/>
          <w:sz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</w:rPr>
        <w:t>Соревнования проводится в ГЦСДЮ «Ладья» (Московское шоссе 125 Б) 19, 20, 21, 22 февраля 2016 года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trike w:val="false"/>
          <w:dstrike w:val="false"/>
          <w:sz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</w:rPr>
        <w:t xml:space="preserve">19 февраля в 15.00 </w:t>
        <w:tab/>
        <w:t>открытие и 1 тур .</w:t>
        <w:tab/>
        <w:tab/>
        <w:tab/>
        <w:tab/>
      </w:r>
    </w:p>
    <w:p>
      <w:pPr>
        <w:pStyle w:val="Normal"/>
        <w:ind w:left="708" w:hanging="0"/>
        <w:rPr>
          <w:rFonts w:ascii="Times New Roman" w:hAnsi="Times New Roman" w:cs="Times New Roman"/>
          <w:strike w:val="false"/>
          <w:dstrike w:val="false"/>
          <w:sz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</w:rPr>
        <w:t xml:space="preserve">20 февраля </w:t>
        <w:tab/>
        <w:t xml:space="preserve">2 тур - в 11.00, </w:t>
        <w:tab/>
        <w:t>3 тур - в 14.00.</w:t>
        <w:tab/>
        <w:tab/>
        <w:tab/>
        <w:tab/>
      </w:r>
    </w:p>
    <w:p>
      <w:pPr>
        <w:pStyle w:val="Normal"/>
        <w:ind w:left="708" w:hanging="0"/>
        <w:rPr>
          <w:rFonts w:ascii="Times New Roman" w:hAnsi="Times New Roman" w:cs="Times New Roman"/>
          <w:strike w:val="false"/>
          <w:dstrike w:val="false"/>
          <w:sz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</w:rPr>
        <w:t xml:space="preserve">21 февраля </w:t>
        <w:tab/>
        <w:t xml:space="preserve">4 тур - в 11.00, </w:t>
        <w:tab/>
        <w:t>5 тур - в 14.00.</w:t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trike w:val="false"/>
          <w:dstrike w:val="false"/>
          <w:sz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</w:rPr>
        <w:t xml:space="preserve">22 февраля </w:t>
        <w:tab/>
        <w:t xml:space="preserve">6 тур - в 10.00, </w:t>
        <w:tab/>
        <w:t>6 тур - в 13.00., закрытие.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trike w:val="false"/>
          <w:dstrike w:val="false"/>
          <w:sz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</w:rPr>
        <w:t xml:space="preserve">Первенство проводится по швейцарской системе в 9 туров (с использованием компьютерной программы </w:t>
      </w:r>
      <w:r>
        <w:rPr>
          <w:rFonts w:cs="Times New Roman" w:ascii="Times New Roman" w:hAnsi="Times New Roman"/>
          <w:strike w:val="false"/>
          <w:dstrike w:val="false"/>
          <w:sz w:val="24"/>
          <w:lang w:val="en-US"/>
        </w:rPr>
        <w:t>Swiss</w:t>
      </w:r>
      <w:r>
        <w:rPr>
          <w:rFonts w:cs="Times New Roman" w:ascii="Times New Roman" w:hAnsi="Times New Roman"/>
          <w:strike w:val="false"/>
          <w:dstrike w:val="false"/>
          <w:sz w:val="24"/>
        </w:rPr>
        <w:t>-</w:t>
      </w:r>
      <w:r>
        <w:rPr>
          <w:rFonts w:cs="Times New Roman" w:ascii="Times New Roman" w:hAnsi="Times New Roman"/>
          <w:strike w:val="false"/>
          <w:dstrike w:val="false"/>
          <w:sz w:val="24"/>
          <w:lang w:val="en-US"/>
        </w:rPr>
        <w:t>Manager</w:t>
      </w:r>
      <w:r>
        <w:rPr>
          <w:rFonts w:cs="Times New Roman" w:ascii="Times New Roman" w:hAnsi="Times New Roman"/>
          <w:strike w:val="false"/>
          <w:dstrike w:val="false"/>
          <w:sz w:val="24"/>
        </w:rPr>
        <w:t>. Соревнования проводятся по правилам вида спорта «шахматы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trike w:val="false"/>
          <w:dstrike w:val="false"/>
          <w:sz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</w:rPr>
        <w:t xml:space="preserve">Контроль времени на обдумывание - 1 час 15 минут до конца партии. Расписание встреч очередного тура вывешиваются на информационном стенде через 10 минут после окончания игры. Результаты жеребьевки можно узнать на официальном сайте ФШСО </w:t>
      </w:r>
      <w:hyperlink r:id="rId2">
        <w:r>
          <w:rPr>
            <w:rStyle w:val="InternetLink"/>
            <w:rFonts w:cs="Times New Roman" w:ascii="Times New Roman" w:hAnsi="Times New Roman"/>
            <w:b/>
            <w:strike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trike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trike/>
            <w:sz w:val="24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b/>
            <w:strike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trike/>
            <w:sz w:val="24"/>
            <w:lang w:val="en-US"/>
          </w:rPr>
          <w:t>chess</w:t>
        </w:r>
        <w:r>
          <w:rPr>
            <w:rStyle w:val="InternetLink"/>
            <w:rFonts w:cs="Times New Roman" w:ascii="Times New Roman" w:hAnsi="Times New Roman"/>
            <w:b/>
            <w:strike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trike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trike w:val="false"/>
          <w:dstrike w:val="false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trike w:val="false"/>
          <w:dstrike w:val="false"/>
          <w:sz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</w:rPr>
        <w:t xml:space="preserve">На игровой площадке запрещается любое использование мобильных средств связи. Участнику, у которого мобильный телефон подаст звуковой сигнал, засчитывается поражение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trike w:val="false"/>
          <w:dstrike w:val="false"/>
          <w:sz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</w:rPr>
        <w:t>Игрокам, опоздавшим на тур более чем на 30 минут без предварительного сообщение, засчитывается поражение. Участники, закончившие партию, покидают игровую площадку. Тренеры  и представители во время тура в игровой зал не допускаютс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trike w:val="false"/>
          <w:dstrike w:val="false"/>
          <w:sz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</w:rPr>
        <w:t>Места команд определяются по числу очков, набранных всеми участниками команды. В  случае равенства очков у двух или более команд места определяются последовательно: по количеству набранных командных очко, по результату встреч между собой, по командному коэффициенту Бухгольц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</w:rPr>
        <w:t>В личном зачете по доскам по количеству очков. В случае равенства очков у двух или более участников определяются последовательно: по коэффициенту Бухгольца, по результату встреч между собой, по количеству побе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</w:rPr>
        <w:t>Победители и призеры награждаются дипломами и призами. Заявление  в апелляционный комитет (</w:t>
      </w:r>
      <w:r>
        <w:rPr>
          <w:rFonts w:cs="Times New Roman" w:ascii="Times New Roman" w:hAnsi="Times New Roman"/>
          <w:b/>
          <w:strike w:val="false"/>
          <w:dstrike w:val="false"/>
          <w:sz w:val="24"/>
        </w:rPr>
        <w:t>АК</w:t>
      </w:r>
      <w:r>
        <w:rPr>
          <w:rFonts w:cs="Times New Roman" w:ascii="Times New Roman" w:hAnsi="Times New Roman"/>
          <w:strike w:val="false"/>
          <w:dstrike w:val="false"/>
          <w:sz w:val="24"/>
        </w:rPr>
        <w:t xml:space="preserve">) с намерением опротестовать решение главного судьи подается в письменном виде не позднее 15 минут после окончания партии с внесением залоговой суммы 1000 рублей. При решении </w:t>
      </w:r>
      <w:r>
        <w:rPr>
          <w:rFonts w:cs="Times New Roman" w:ascii="Times New Roman" w:hAnsi="Times New Roman"/>
          <w:b/>
          <w:strike w:val="false"/>
          <w:dstrike w:val="false"/>
          <w:sz w:val="24"/>
        </w:rPr>
        <w:t>АК</w:t>
      </w:r>
      <w:r>
        <w:rPr>
          <w:rFonts w:cs="Times New Roman" w:ascii="Times New Roman" w:hAnsi="Times New Roman"/>
          <w:strike w:val="false"/>
          <w:dstrike w:val="false"/>
          <w:sz w:val="24"/>
        </w:rPr>
        <w:t xml:space="preserve"> в пользу заявителя взнос возвращается. Решение </w:t>
      </w:r>
      <w:r>
        <w:rPr>
          <w:rFonts w:cs="Times New Roman" w:ascii="Times New Roman" w:hAnsi="Times New Roman"/>
          <w:b/>
          <w:strike w:val="false"/>
          <w:dstrike w:val="false"/>
          <w:sz w:val="24"/>
        </w:rPr>
        <w:t>АК</w:t>
      </w:r>
      <w:r>
        <w:rPr>
          <w:rFonts w:cs="Times New Roman" w:ascii="Times New Roman" w:hAnsi="Times New Roman"/>
          <w:strike w:val="false"/>
          <w:dstrike w:val="false"/>
          <w:sz w:val="24"/>
        </w:rPr>
        <w:t xml:space="preserve"> является окончательным.</w:t>
      </w:r>
    </w:p>
    <w:p>
      <w:pPr>
        <w:pStyle w:val="Normal"/>
        <w:ind w:left="720" w:hanging="0"/>
        <w:rPr>
          <w:rFonts w:ascii="Times New Roman" w:hAnsi="Times New Roman" w:cs="Times New Roman"/>
          <w:strike w:val="false"/>
          <w:dstrike w:val="false"/>
          <w:sz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</w:rPr>
        <w:t>Состав апелляционного комитета:</w:t>
      </w:r>
    </w:p>
    <w:p>
      <w:pPr>
        <w:pStyle w:val="Normal"/>
        <w:rPr/>
      </w:pPr>
      <w:r>
        <w:rPr>
          <w:rFonts w:cs="Times New Roman" w:ascii="Times New Roman" w:hAnsi="Times New Roman"/>
          <w:strike w:val="false"/>
          <w:dstrike w:val="false"/>
          <w:sz w:val="24"/>
        </w:rPr>
        <w:tab/>
        <w:t>Уницаев Вячеслав Николаевич</w:t>
        <w:tab/>
        <w:tab/>
        <w:t>г. Самара</w:t>
        <w:tab/>
        <w:tab/>
        <w:t>Председатель</w:t>
      </w:r>
    </w:p>
    <w:p>
      <w:pPr>
        <w:pStyle w:val="Normal"/>
        <w:rPr/>
      </w:pPr>
      <w:r>
        <w:rPr>
          <w:rFonts w:cs="Times New Roman" w:ascii="Times New Roman" w:hAnsi="Times New Roman"/>
          <w:strike w:val="false"/>
          <w:dstrike w:val="false"/>
          <w:sz w:val="24"/>
        </w:rPr>
        <w:tab/>
        <w:t>Власенко Николай Викторович</w:t>
        <w:tab/>
        <w:tab/>
        <w:t>г. Самара</w:t>
        <w:tab/>
        <w:tab/>
        <w:t>член комитета</w:t>
      </w:r>
    </w:p>
    <w:p>
      <w:pPr>
        <w:pStyle w:val="Normal"/>
        <w:rPr/>
      </w:pPr>
      <w:r>
        <w:rPr>
          <w:rFonts w:cs="Times New Roman" w:ascii="Times New Roman" w:hAnsi="Times New Roman"/>
          <w:strike w:val="false"/>
          <w:dstrike w:val="false"/>
          <w:sz w:val="24"/>
        </w:rPr>
        <w:tab/>
        <w:t>Вдовина Елена Николаевна</w:t>
        <w:tab/>
        <w:tab/>
        <w:tab/>
        <w:t>г. Самара</w:t>
        <w:tab/>
        <w:tab/>
        <w:t>член комитета</w:t>
      </w:r>
    </w:p>
    <w:p>
      <w:pPr>
        <w:pStyle w:val="Normal"/>
        <w:ind w:firstLine="708"/>
        <w:rPr>
          <w:rFonts w:ascii="Times New Roman" w:hAnsi="Times New Roman" w:cs="Times New Roman"/>
          <w:strike w:val="false"/>
          <w:dstrike w:val="false"/>
          <w:sz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</w:rPr>
        <w:t>Запасные:</w:t>
        <w:tab/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</w:rPr>
        <w:tab/>
        <w:t>Куликов Олег Юрьевич</w:t>
        <w:tab/>
        <w:tab/>
        <w:tab/>
        <w:t xml:space="preserve">г. Самара </w:t>
        <w:tab/>
        <w:tab/>
        <w:t>член комитета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</w:rPr>
        <w:tab/>
        <w:t>Мамаев Сергей Михайлович</w:t>
        <w:tab/>
        <w:tab/>
        <w:t>г. Самара</w:t>
        <w:tab/>
        <w:tab/>
        <w:t>член комите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trike w:val="false"/>
          <w:dstrike w:val="false"/>
          <w:sz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</w:rPr>
        <w:t>Главная судейская коллегия: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</w:rPr>
        <w:t>Коновалов Вячеслав Николаевич</w:t>
        <w:tab/>
        <w:t>- главный судья</w:t>
        <w:tab/>
        <w:t>судья 1 категории (г. Самара)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</w:rPr>
        <w:t>Градинарь Петр Васильевич - главный секретарь</w:t>
        <w:tab/>
        <w:t>судья 1 категории (г. Самара)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trike w:val="false"/>
          <w:dstrike w:val="false"/>
          <w:sz w:val="24"/>
        </w:rPr>
        <w:t>Врач  - Нартова Анжелика Алексеевна</w:t>
        <w:tab/>
        <w:tab/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</w:rPr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</w:rPr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trike w:val="false"/>
          <w:dstrike w:val="false"/>
          <w:sz w:val="24"/>
        </w:rPr>
        <w:t>Главный судья, арбитр 1 категории</w:t>
        <w:tab/>
        <w:tab/>
        <w:tab/>
        <w:tab/>
        <w:t>В.Н.Коновалов (г. Самара)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trike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trike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trike w:val="false"/>
      <w:dstrike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-ches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46:00Z</dcterms:created>
  <dc:creator>Si</dc:creator>
  <dc:description/>
  <dc:language>en-US</dc:language>
  <cp:lastModifiedBy>Kadiayev</cp:lastModifiedBy>
  <cp:lastPrinted>2016-02-19T14:12:00Z</cp:lastPrinted>
  <dcterms:modified xsi:type="dcterms:W3CDTF">2016-02-20T12:46:00Z</dcterms:modified>
  <cp:revision>2</cp:revision>
  <dc:subject/>
  <dc:title>ПОЛОЖЕНИЕ</dc:title>
</cp:coreProperties>
</file>